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370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2</w:t>
      </w:r>
      <w:r>
        <w:rPr>
          <w:sz w:val="28"/>
          <w:szCs w:val="28"/>
        </w:rPr>
        <w:t xml:space="preserve"> июл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Стародубцеву Ивану Никола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тародубцева Ивана Никола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49167 (сорок девять тысяч сто шестьдесят семь) рублей 85 копеек, из них: 37861 руб. 87 коп. – основной долг по оплате жилого помещения и коммунальных услуг за период с 01.09.2022 года по 28.02.2025 года, 11305 руб. 98 коп. – неустойка за несвоевременную оплату жилого помещения и коммунальных услуг за период с 11.10.2022 года по 12.05.2025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